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wmf" ContentType="image/x-wmf"/>
  <Override PartName="/word/media/image10.jpeg" ContentType="image/jpeg"/>
  <Override PartName="/word/media/image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62050</wp:posOffset>
                </wp:positionH>
                <wp:positionV relativeFrom="page">
                  <wp:align>top</wp:align>
                </wp:positionV>
                <wp:extent cx="1160145" cy="745490"/>
                <wp:effectExtent l="9525" t="9525" r="9525" b="635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745560"/>
                          <a:chOff x="0" y="0"/>
                          <a:chExt cx="1160280" cy="745560"/>
                        </a:xfrm>
                      </wpg:grpSpPr>
                      <pic:pic xmlns:pic="http://schemas.openxmlformats.org/drawingml/2006/picture">
                        <pic:nvPicPr>
                          <pic:cNvPr id="0" name="Picture 41" descr="wolken_20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15366" t="35965" r="17985" b="0"/>
                          <a:stretch/>
                        </pic:blipFill>
                        <pic:spPr>
                          <a:xfrm>
                            <a:off x="0" y="0"/>
                            <a:ext cx="1160280" cy="74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" descr="kalf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rcRect l="16448" t="0" r="7142" b="10531"/>
                          <a:stretch/>
                        </pic:blipFill>
                        <pic:spPr>
                          <a:xfrm>
                            <a:off x="0" y="50040"/>
                            <a:ext cx="1160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-91.5pt;margin-top:0pt;width:91.35pt;height:58.7pt" coordorigin="-1830,0" coordsize="1827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" stroked="t" o:allowincell="f" style="position:absolute;left:-1830;top:0;width:1826;height:1168;mso-wrap-style:none;v-text-anchor:middle;mso-position-horizontal-relative:margin;mso-position-vertical:top;mso-position-vertical-relative:page" type="_x0000_t75">
                  <v:imagedata r:id="rId4" o:detectmouseclick="t"/>
                  <v:stroke color="#c0504d" weight="9360" joinstyle="miter" endcap="flat"/>
                  <w10:wrap type="none"/>
                </v:shape>
                <v:shape id="shape_0" ID="Picture 42" stroked="f" o:allowincell="f" style="position:absolute;left:-1830;top:79;width:1826;height:109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90625" cy="774700"/>
            <wp:effectExtent l="0" t="0" r="0" b="0"/>
            <wp:wrapSquare wrapText="right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58" t="0" r="0" b="2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470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51890" cy="761365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94" t="0" r="0" b="3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13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761365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246" t="0" r="0" b="2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13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5220" cy="750570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0301" r="0" b="1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505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130810</wp:posOffset>
            </wp:positionV>
            <wp:extent cx="828675" cy="577215"/>
            <wp:effectExtent l="0" t="0" r="0" b="0"/>
            <wp:wrapSquare wrapText="right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НИТЕЛИ МОЛОКА </w:t>
      </w:r>
      <w:r>
        <w:rPr>
          <w:b/>
          <w:lang w:val="en-US"/>
        </w:rPr>
        <w:t>SLOTEN</w:t>
      </w:r>
    </w:p>
    <w:p>
      <w:pPr>
        <w:pStyle w:val="Normal"/>
        <w:jc w:val="center"/>
        <w:rPr/>
      </w:pPr>
      <w:r>
        <w:rPr/>
        <w:t>Для молодняка сельскохозяйственны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5739765" cy="21532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111"/>
                              <w:gridCol w:w="241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т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йс (в т.ч. НДС), евро/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рейфо Б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214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олландия-Россия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ырой жир 16,5%, сырой протеин 22%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К- 0%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Выпойка с 2 дня жизни теленк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рейфо Рэ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344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олландия-Россия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рой жир 15%, сырой протеин 20%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йка с 4 дня жизни теленк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рейфо Гр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34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олландия-Россия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рой жир 15%, сырой протеин 24%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йка с 6 дня жизни теленк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9.55pt;mso-wrap-distance-left:9pt;mso-wrap-distance-right:0pt;mso-wrap-distance-top:0pt;mso-wrap-distance-bottom:0pt;margin-top:9.3pt;mso-position-vertical-relative:text;margin-left: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111"/>
                        <w:gridCol w:w="241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ткая характерис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йс (в т.ч. НДС), евро/т.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рейфо Б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21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олландия-Россия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ырой жир 16,5%, сырой протеин 22%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К- 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Выпойка с 2 дня жизни теленк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рейфо Рэ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34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олландия-Россия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рой жир 15%, сырой протеин 20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йка с 4 дня жизни теленк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рейфо Гр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34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олландия-Россия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рой жир 15%, сырой протеин 24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йка с 6 дня жизни теленк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32815" cy="1113155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933450" cy="1381125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КОМБИКОРМ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79170" cy="11214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1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714365" cy="21355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4111"/>
                              <w:gridCol w:w="241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т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йс (в т.ч. НДС), руб/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ер престартерный корм для тел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тарт Мик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829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олландия - Россия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товый гранулированный престартерный корм для телят, с 4-го, дня жизни. Обеспечивает быстрый старт и развитие телят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артерный кор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олландия – Россия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товый гранулированный стартерный корм для телят, с 2х месяцев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68.15pt;mso-wrap-distance-left:9pt;mso-wrap-distance-right:0pt;mso-wrap-distance-top:0pt;mso-wrap-distance-bottom:0pt;margin-top:0.15pt;mso-position-vertical-relative:text;margin-left: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4111"/>
                        <w:gridCol w:w="241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ткая характерис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йс (в т.ч. НДС), руб/т.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ер престартерный корм для теля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тарт Мик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829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олландия - Россия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товый гранулированный престартерный корм для телят, с 4-го, дня жизни. Обеспечивает быстрый старт и развитие телят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артерный кор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олландия – Россия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товый гранулированный стартерный корм для телят, с 2х месяцев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80440" cy="96139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61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НТРА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82980" cy="139255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92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714365" cy="19583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4143"/>
                              <w:gridCol w:w="237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т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айс (в т.ч. НДС)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% старте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центрат для телят «СуперФи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7805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олландия - Россия)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сококачественная добавка для престартерного комбикорма. Балансирует рацион, повышает привесы.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ысокопротеин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% концентрат для молочных к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806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олландия-Россия)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еспечивает потребность рубцовым и кишечным протеином. Повышает молочную продуктивность. Содержит 60 % сырого протеина.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54.2pt;mso-wrap-distance-left:9pt;mso-wrap-distance-right:0pt;mso-wrap-distance-top:0pt;mso-wrap-distance-bottom:0pt;margin-top:0.15pt;mso-position-vertical-relative:text;margin-left: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4143"/>
                        <w:gridCol w:w="237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ткая характеристика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айс (в т.ч. НДС), 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% старте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центрат для телят «СуперФи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7805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Голландия - Россия)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ококачественная добавка для престартерного комбикорма. Балансирует рацион, повышает привесы. 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сокопротеин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% концентрат для молочных к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806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олландия-Россия)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еспечивает потребность рубцовым и кишечным протеином. Повышает молочную продуктивность. Содержит 60 % сырого протеина. 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микс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843"/>
      </w:tblGrid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йс (в т.ч. НДС).</w:t>
            </w:r>
          </w:p>
        </w:tc>
      </w:tr>
      <w:tr>
        <w:trPr>
          <w:trHeight w:val="1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у С для лактирующих к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7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льгия - Россия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но-минеральные комплексы в виде крупки. Усиленный состав витаминов, макро и микроэлемен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баланс катионов и анионов. Повышает иммунитет и здоровье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у С для сухостойных к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74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ельгия - Россия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у С для лактирующих к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78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но-минеральные комплексы в виде крупки для коров с продуктивностью выше 900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иленный состав Монензин, Хелаты микроэлементов, витамины, профилактика  кетоз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ает иммунитет и здоровье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Трау 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телят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67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(Бельгия-Росс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кс для телят от 3 месяцев. Усиленный состав витаминов, макро и микроэлемен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Трау С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81621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Голландия-Росс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нтрированный витаминно-минеральный премикс, специально для высокопродуктивных к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Трау С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Dry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Ani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79291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(Голландия-Росс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еспечивает животного всем необходимым: витаминами, макро-и микроэлементами, а т.ж. поддерживает оптимальный электролитный баланс благодаря комплексу анионных с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ЧЕСКИЕ ДО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18540" cy="1076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714365" cy="31934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  <w:gridCol w:w="208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т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йс (в т.ч. НДС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ко Энердж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95081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нергетик для коров после отела, антикетогенный эффект. Предшественник глюкозы, повышает молочную продуктивность коров, улучшает здоровье и воспроизводство.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гнап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02631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Защищенный» пальмовый жир в виде кальциевой соли (84% жира, 9% кальция). Обеспечивает энергией в критический новотельный период. Эффект: повышение продуктивности и жирности молока. улучшение здоровья и воспроизводства.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идропал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73961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щищенный» пальмовый жир, 99% жира. Обеспечивает энергией в критический новотельный период. Эффект: повышение продуктивности и жирности молока, улучшение здоровья и воспроизводства.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51.45pt;mso-wrap-distance-left:9pt;mso-wrap-distance-right:0pt;mso-wrap-distance-top:0pt;mso-wrap-distance-bottom:0pt;margin-top:0.15pt;mso-position-vertical-relative:text;margin-left: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  <w:gridCol w:w="208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ткая характеристик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йс (в т.ч. НДС).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ко Энерд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95081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нергетик для коров после отела, антикетогенный эффект. Предшественник глюкозы, повышает молочную продуктивность коров, улучшает здоровье и воспроизводство. 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гнапа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02631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Защищенный» пальмовый жир в виде кальциевой соли (84% жира, 9% кальция). Обеспечивает энергией в критический новотельный период. Эффект: повышение продуктивности и жирности молока. улучшение здоровья и воспроизводства.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идропал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73961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ащищенный» пальмовый жир, 99% жира. Обеспечивает энергией в критический новотельный период. Эффект: повышение продуктивности и жирности молока, улучшение здоровья и воспроизводства.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19810" cy="102743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739" w:dyaOrig="90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.6pt;margin-top:2.1pt;width:80.1pt;height:84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42288651" r:id="rId1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Ы ДЛЯ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4410" cy="12820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82292" r="143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714365" cy="380809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  <w:gridCol w:w="208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т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йс (в т.ч. НДС), евро/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в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нергетические напитки для коров сразу после отела. Восстанавливает коров после отела, обеспечивая энергией, Са и витаминами.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ко РН НЕ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 органических кислот, улучшает пищеварение у телят. Применяется для закваски молока и подкисления воды.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ди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-Мик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и лечение диареи у телят.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-Мик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плексная добавка в выпойку для телят, полностью покрывает витаминно-минеральную норму, улучшает иммунитет и здоровье.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окс-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сорбент микотоксинов на основе смектовые глин. Токс-О содержит компоненты стимулирующие иммунную систему.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99.85pt;mso-wrap-distance-left:9pt;mso-wrap-distance-right:0pt;mso-wrap-distance-top:0pt;mso-wrap-distance-bottom:0pt;margin-top:0.15pt;mso-position-vertical-relative:text;margin-left: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  <w:gridCol w:w="208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ткая характеристик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йс (в т.ч. НДС), евро/кг.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в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нергетические напитки для коров сразу после отела. Восстанавливает коров после отела, обеспечивая энергией, Са и витаминами.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ко РН НЕ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 органических кислот, улучшает пищеварение у телят. Применяется для закваски молока и подкисления воды.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ди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-Микс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и лечение диареи у телят.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-Микс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плексная добавка в выпойку для телят, полностью покрывает витаминно-минеральную норму, улучшает иммунитет и здоровье.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окс-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сорбент микотоксинов на основе смектовые глин. Токс-О содержит компоненты стимулирующие иммунную систему. 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9650" cy="12674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12825" cy="1386205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4" w:hanging="0"/>
        <w:rPr/>
      </w:pPr>
      <w:r>
        <w:rPr>
          <w:b/>
        </w:rPr>
        <w:t xml:space="preserve">NUTRECO Group, частью которой является ООО «Техкорм» </w:t>
      </w:r>
      <w:r>
        <w:rPr/>
        <w:t xml:space="preserve">- мировой лидер в производстве  премиксов, белково-витаминных концентратов, кормов для молодняка, кормовых добавок для крупного рогатого скота, птицы и свиней. В </w:t>
      </w:r>
      <w:r>
        <w:rPr>
          <w:lang w:val="en-US"/>
        </w:rPr>
        <w:t>NUTRECO</w:t>
      </w:r>
      <w:r>
        <w:rPr/>
        <w:t xml:space="preserve"> входит более 120 подразделений в 30 странах Мира. На заводах осуществляется строгий контроль качества продукции, используется только высококачественное сырье, в корме содержится максимальное количество питательных веществ. Вся продукция без исключения соответствует мировым стандартам качества </w:t>
      </w:r>
      <w:r>
        <w:rPr>
          <w:b/>
        </w:rPr>
        <w:t>ISO</w:t>
      </w:r>
      <w:r>
        <w:rPr/>
        <w:t xml:space="preserve"> (Международная организация по стандартизации) и  </w:t>
      </w:r>
      <w:r>
        <w:rPr>
          <w:b/>
        </w:rPr>
        <w:t>GMP</w:t>
      </w:r>
      <w:r>
        <w:rPr/>
        <w:t xml:space="preserve"> (Международным сертификатам соответствия). Ежегодно производится более 6 млн. тонн концентратов,  премиксов и готовых кормов.</w:t>
      </w:r>
    </w:p>
    <w:p>
      <w:pPr>
        <w:pStyle w:val="Style16"/>
        <w:ind w:left="0" w:right="-24" w:firstLine="567"/>
        <w:rPr/>
      </w:pPr>
      <w:r>
        <w:rPr/>
      </w:r>
    </w:p>
    <w:p>
      <w:pPr>
        <w:pStyle w:val="Style16"/>
        <w:ind w:left="0" w:right="-24" w:firstLine="567"/>
        <w:rPr/>
      </w:pPr>
      <w:r>
        <w:rPr/>
      </w:r>
    </w:p>
    <w:p>
      <w:pPr>
        <w:pStyle w:val="Style16"/>
        <w:ind w:left="0" w:right="-24" w:firstLine="567"/>
        <w:rPr>
          <w:b/>
          <w:b/>
          <w:i/>
          <w:i/>
          <w:szCs w:val="24"/>
        </w:rPr>
      </w:pPr>
      <w:r>
        <w:rPr>
          <w:b/>
          <w:szCs w:val="24"/>
        </w:rPr>
        <w:t>Компания ООО «Техкорм» оказывает всю необходимую техническую поддерж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выезд специалистов в хозяйства (в т.ч. иностранных специалис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85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ционов кормления всех половозрастных групп КРС исходя из данной кормовой базы (при необходимости анализ кормов в зарубежных лабораториях), составление оптимальной структуры кормовой базы (рекомендации по использованию сырь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ветеринарной обстановке (конфиденциаль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снабжение необходимой информацией по всем вопросам  животн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 сотрудничества обсуждаются в тесном контакте со специалис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пециалистов на местах и в Голлан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right="-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вед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минаров</w:t>
      </w:r>
    </w:p>
    <w:p>
      <w:pPr>
        <w:pStyle w:val="Normal"/>
        <w:ind w:left="-284" w:right="-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ogogrootte"/>
        <w:spacing w:lineRule="auto" w:line="240"/>
        <w:ind w:left="-426" w:right="-369" w:firstLine="11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мы обеспечиваем сильнейшую базу для долговременного успешного сотрудничества с сельскохозяйственными предприятиями. </w:t>
      </w:r>
    </w:p>
    <w:p>
      <w:pPr>
        <w:pStyle w:val="Logogrootte"/>
        <w:spacing w:lineRule="auto" w:line="240"/>
        <w:ind w:left="-426" w:right="-369" w:firstLine="1146"/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Logogrootte"/>
        <w:ind w:right="-369" w:hanging="0"/>
        <w:jc w:val="both"/>
        <w:rPr>
          <w:rFonts w:ascii="Times New Roman" w:hAnsi="Times New Roman" w:cs="Times New Roman"/>
          <w:b/>
          <w:b/>
          <w:color w:val="0070C0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Более подробную информацию можно получить</w:t>
      </w:r>
      <w:r>
        <w:rPr>
          <w:rFonts w:cs="Times New Roman" w:ascii="Times New Roman" w:hAnsi="Times New Roman"/>
          <w:b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70C0"/>
          <w:sz w:val="24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24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 w:val="24"/>
          <w:lang w:val="en-US"/>
        </w:rPr>
        <w:t>trouwnutrition</w:t>
      </w:r>
      <w:r>
        <w:rPr>
          <w:rFonts w:cs="Times New Roman" w:ascii="Times New Roman" w:hAnsi="Times New Roman"/>
          <w:b/>
          <w:color w:val="0070C0"/>
          <w:sz w:val="24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 w:val="24"/>
          <w:lang w:val="en-US"/>
        </w:rPr>
        <w:t>com</w:t>
      </w:r>
    </w:p>
    <w:p>
      <w:pPr>
        <w:pStyle w:val="Logogrootte"/>
        <w:ind w:right="-369" w:hanging="0"/>
        <w:jc w:val="both"/>
        <w:rPr>
          <w:rFonts w:ascii="Times New Roman" w:hAnsi="Times New Roman" w:cs="Times New Roman"/>
          <w:b/>
          <w:b/>
          <w:color w:val="0070C0"/>
          <w:sz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lang w:val="ru-RU"/>
        </w:rPr>
      </w:r>
    </w:p>
    <w:p>
      <w:pPr>
        <w:pStyle w:val="Logogrootte"/>
        <w:ind w:right="-369" w:hanging="0"/>
        <w:jc w:val="both"/>
        <w:rPr>
          <w:rFonts w:ascii="Times New Roman" w:hAnsi="Times New Roman" w:cs="Times New Roman"/>
          <w:b/>
          <w:b/>
          <w:color w:val="0070C0"/>
          <w:sz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lang w:val="ru-RU"/>
        </w:rPr>
      </w:r>
    </w:p>
    <w:p>
      <w:pPr>
        <w:pStyle w:val="Logogrootte"/>
        <w:ind w:right="-369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 w:eastAsia="en-US"/>
        </w:rPr>
        <w:t>Сергей Новиков</w:t>
      </w:r>
      <w:r>
        <w:rPr>
          <w:rFonts w:cs="Calibri" w:ascii="Calibri" w:hAnsi="Calibri"/>
          <w:sz w:val="20"/>
          <w:szCs w:val="20"/>
          <w:lang w:val="en-US" w:eastAsia="en-US"/>
        </w:rPr>
        <w:br/>
        <w:t xml:space="preserve"> специалист по КРС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Сот: +79104667220</w:t>
      </w:r>
    </w:p>
    <w:p>
      <w:pPr>
        <w:pStyle w:val="Normal"/>
        <w:rPr/>
      </w:pPr>
      <w:hyperlink r:id="rId23">
        <w:r>
          <w:rPr>
            <w:rStyle w:val="InternetLink"/>
            <w:sz w:val="20"/>
            <w:szCs w:val="20"/>
          </w:rPr>
          <w:t>sergey.novikov@tro</w:t>
        </w:r>
        <w:r>
          <w:rPr>
            <w:rStyle w:val="InternetLink"/>
            <w:sz w:val="20"/>
            <w:szCs w:val="20"/>
            <w:lang w:val="en-US"/>
          </w:rPr>
          <w:t>u</w:t>
        </w:r>
        <w:r>
          <w:rPr>
            <w:rStyle w:val="InternetLink"/>
            <w:sz w:val="20"/>
            <w:szCs w:val="20"/>
          </w:rPr>
          <w:t>wnutrition.com</w:t>
        </w:r>
      </w:hyperlink>
      <w:r>
        <w:rPr>
          <w:rFonts w:cs="Calibri" w:ascii="Calibri" w:hAnsi="Calibri"/>
          <w:sz w:val="20"/>
          <w:szCs w:val="20"/>
          <w:u w:val="single"/>
          <w:lang w:val="en-US" w:eastAsia="en-US"/>
        </w:rPr>
        <w:t xml:space="preserve">, </w:t>
      </w:r>
    </w:p>
    <w:p>
      <w:pPr>
        <w:pStyle w:val="Normal"/>
        <w:rPr/>
      </w:pP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 w:eastAsia="en-US"/>
          </w:rPr>
          <w:t>tehkorm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 w:eastAsia="en-US"/>
          </w:rPr>
          <w:t>ru</w:t>
        </w:r>
      </w:hyperlink>
      <w:r>
        <w:rPr/>
        <w:tab/>
      </w:r>
    </w:p>
    <w:p>
      <w:pPr>
        <w:pStyle w:val="Logogrootte"/>
        <w:ind w:right="-369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Logogrootte"/>
        <w:ind w:right="-369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Logogrootte"/>
        <w:ind w:right="-369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Эксклюзивный представитель ООО «Техкорм» в Курской и Брянской областях  – ООО «Компания «Новые технологии», Курск, ул. Соловьиная, 43 , тел. (4712) 34-03-16, </w:t>
      </w:r>
      <w:r>
        <w:rPr>
          <w:rFonts w:cs="Times New Roman" w:ascii="Times New Roman" w:hAnsi="Times New Roman"/>
          <w:b/>
          <w:color w:val="0070C0"/>
          <w:sz w:val="24"/>
          <w:lang w:val="en-US"/>
        </w:rPr>
        <w:t>E</w:t>
      </w:r>
      <w:r>
        <w:rPr>
          <w:rFonts w:cs="Times New Roman" w:ascii="Times New Roman" w:hAnsi="Times New Roman"/>
          <w:b/>
          <w:color w:val="0070C0"/>
          <w:sz w:val="24"/>
          <w:lang w:val="ru-RU"/>
        </w:rPr>
        <w:t>-</w:t>
      </w:r>
      <w:r>
        <w:rPr>
          <w:rFonts w:cs="Times New Roman" w:ascii="Times New Roman" w:hAnsi="Times New Roman"/>
          <w:b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b/>
          <w:color w:val="0070C0"/>
          <w:sz w:val="24"/>
          <w:lang w:val="ru-RU"/>
        </w:rPr>
        <w:t>: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shd w:fill="FFFFFF" w:val="clear"/>
        </w:rPr>
        <w:t>knt-kursk@yandex.ru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70C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ректор Рыжов Михаил Викторов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4712) 34-03-16. доб.103, моб. +7909-239-00-88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мерческий директор Прокопов Дмитрий Александров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4712) 34-03-16. доб.105, моб. +7905-158-75-00</w:t>
      </w:r>
    </w:p>
    <w:p>
      <w:pPr>
        <w:pStyle w:val="Normal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</w:r>
    </w:p>
    <w:sectPr>
      <w:headerReference w:type="default" r:id="rId2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i9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LogogrootteChar">
    <w:name w:val="logogrootte Char"/>
    <w:qFormat/>
    <w:rPr>
      <w:rFonts w:ascii="Euri9;Times New Roman" w:hAnsi="Euri9;Times New Roman" w:cs="Euri9;Times New Roman"/>
      <w:sz w:val="7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gogrootte">
    <w:name w:val="logogrootte"/>
    <w:basedOn w:val="Normal"/>
    <w:qFormat/>
    <w:pPr>
      <w:spacing w:lineRule="atLeast" w:line="280"/>
    </w:pPr>
    <w:rPr>
      <w:rFonts w:ascii="Euri9;Times New Roman" w:hAnsi="Euri9;Times New Roman" w:cs="Euri9;Times New Roman"/>
      <w:sz w:val="72"/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oleObject" Target="embeddings/oleObject1.bin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hyperlink" Target="mailto:sergey.novikov@trouwnutrition.com" TargetMode="External"/><Relationship Id="rId24" Type="http://schemas.openxmlformats.org/officeDocument/2006/relationships/hyperlink" Target="http://www.tehkorm.ru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8:00Z</dcterms:created>
  <dc:creator>Agroprom</dc:creator>
  <dc:description/>
  <dc:language>en-US</dc:language>
  <cp:lastModifiedBy>User</cp:lastModifiedBy>
  <cp:lastPrinted>2017-01-24T10:21:00Z</cp:lastPrinted>
  <dcterms:modified xsi:type="dcterms:W3CDTF">2018-09-17T09:09:00Z</dcterms:modified>
  <cp:revision>3</cp:revision>
  <dc:subject/>
  <dc:title>ООО «АПО «АГРОПРОМПРОДСЕРВИС»</dc:title>
</cp:coreProperties>
</file>